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Normal"/>
        <w:spacing w:before="0" w:after="120"/>
        <w:jc w:val="center"/>
        <w:rPr>
          <w:rFonts w:ascii="Arial" w:hAnsi="Arial" w:cs="Arial"/>
          <w:b/>
          <w:b/>
          <w:sz w:val="22"/>
          <w:szCs w:val="22"/>
        </w:rPr>
      </w:pPr>
      <w:r>
        <w:rPr>
          <w:rFonts w:cs="Arial" w:ascii="Arial" w:hAnsi="Arial"/>
          <w:b/>
          <w:color w:val="000000"/>
          <w:sz w:val="22"/>
          <w:szCs w:val="22"/>
        </w:rPr>
        <w:t>Venite, costruiamoci una città e una torre, la cui cima tocchi il ci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decisione presa dal cuore e dalla mente di un solo uomo, ha delle conseguenze cosmiche, globali. Anche il più modesto, semplice, insignificante pensiero ha ripercussioni planetarie. Che lo si voglia o meno, nessuno è dai propri pensieri, siamo tutti dai pensieri degli altri. Nessuno si potrà mai chiudere nella sua cella sotterranea, perché anche questa decisione è presa dal pensiero o degli altri o a causa degli altri.</w:t>
      </w:r>
    </w:p>
    <w:p>
      <w:pPr>
        <w:pStyle w:val="Normal"/>
        <w:spacing w:before="0" w:after="120"/>
        <w:jc w:val="both"/>
        <w:rPr>
          <w:rFonts w:ascii="Arial" w:hAnsi="Arial" w:cs="Arial"/>
        </w:rPr>
      </w:pPr>
      <w:r>
        <w:rPr>
          <w:rFonts w:cs="Arial" w:ascii="Arial" w:hAnsi="Arial"/>
        </w:rPr>
        <w:t>Una sola decisione può gettare la terra in una guerra mondiale e una sola decisione può generare una pace celeste. Un pensiero di umiltà eleva l’umanità. Un pensiero di superbia la deprime e l’abbassa. Oggi noi viviamo nell’epoca della comunicazione del pensiero e sappiamo come gli artisti, gli scienziati, gli operatori, i mistificatori, i falsari del pensiero sanno ben giocare per condurre la storia sui sentieri da loro tracciati, ma non comunicati, non svelati, non indicati come il vero fine di tutto ciò che loro pensano, scrivono, affermano, vogliano che tutto il mondo pensi.</w:t>
      </w:r>
    </w:p>
    <w:p>
      <w:pPr>
        <w:pStyle w:val="Normal"/>
        <w:spacing w:before="0" w:after="120"/>
        <w:jc w:val="both"/>
        <w:rPr>
          <w:rFonts w:ascii="Arial" w:hAnsi="Arial" w:cs="Arial"/>
        </w:rPr>
      </w:pPr>
      <w:r>
        <w:rPr>
          <w:rFonts w:cs="Arial" w:ascii="Arial" w:hAnsi="Arial"/>
        </w:rPr>
        <w:t>Le vie della manipolazione del pensiero oggi si sono moltiplicati all’infinito. Vi è la cinematografia, il teatro, il cabaret, il romanzo, il saggio, il giornale, il quotidiano, il periodico, il mensile, la rivista scientifica, la televisione, la pubblicità o reclame, il telegiornale, i talk – show, i social - network, la satira, la scuola, le università, i libri di testo, la filosofia, la stessa teologia. Tutto ciò che è pensiero e parole e forma della sua comunicazione oggi viene usato per formare il pensiero degli altri. Un tempo vi erano anche le società segrete che formano ad un pensiero le cui ripercussioni incidevano profondamente nella storia. Tutto inizia dal governo del pensiero. Governa il mondo chi governa il pensiero, chi lo orienta, chi lo determina, chi lo sa abilmente manipolare.</w:t>
      </w:r>
    </w:p>
    <w:p>
      <w:pPr>
        <w:pStyle w:val="Normal"/>
        <w:spacing w:before="0" w:after="120"/>
        <w:jc w:val="both"/>
        <w:rPr>
          <w:rFonts w:ascii="Arial" w:hAnsi="Arial" w:cs="Arial"/>
        </w:rPr>
      </w:pPr>
      <w:r>
        <w:rPr>
          <w:rFonts w:cs="Arial" w:ascii="Arial" w:hAnsi="Arial"/>
        </w:rPr>
        <w:t xml:space="preserve">Anche il lavaggio del cervello entra in questa dinamica del governo del pensiero altrui. Con ogni mezzo, lecito o illecito, pubblico o privato, evidente o subdolo, palese o nascosto, scientifico o volgare, serio o faceto, per commedia o per satira, per insegnamento o per semplice ascolto, sempre l’uomo ha un solo scopo: orientare il pensiero dei suoi fratelli. Gesù invece è persona libera. Annunzia il regno di Dio. Lascia però l’uomo nella sua volontà di accogliere o di rifiutare la verità e quindi la vita. </w:t>
      </w:r>
    </w:p>
    <w:p>
      <w:pPr>
        <w:pStyle w:val="Normal"/>
        <w:spacing w:before="0" w:after="120"/>
        <w:jc w:val="both"/>
        <w:rPr>
          <w:rFonts w:ascii="Arial" w:hAnsi="Arial" w:cs="Arial"/>
          <w:i/>
          <w:i/>
          <w:color w:val="000000"/>
        </w:rPr>
      </w:pPr>
      <w:r>
        <w:rPr>
          <w:rFonts w:cs="Arial" w:ascii="Arial" w:hAnsi="Arial"/>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11). </w:t>
      </w:r>
    </w:p>
    <w:p>
      <w:pPr>
        <w:pStyle w:val="Normal"/>
        <w:spacing w:before="0" w:after="120"/>
        <w:jc w:val="both"/>
        <w:rPr/>
      </w:pPr>
      <w:r>
        <w:rPr>
          <w:rFonts w:cs="Arial" w:ascii="Arial" w:hAnsi="Arial"/>
        </w:rPr>
        <w:t xml:space="preserve">Gli uomini, dopo il diluvio universale, decidono di darsi una modalità e forma di vita contraria a quella stabilita da loro Dio e Signore, il quale così aveva detto al primo uomo e alla prima donna: </w:t>
      </w:r>
      <w:r>
        <w:rPr>
          <w:rFonts w:cs="Arial" w:ascii="Arial" w:hAnsi="Arial"/>
          <w:i/>
        </w:rPr>
        <w:t>“</w:t>
      </w:r>
      <w:r>
        <w:rPr>
          <w:rFonts w:cs="Arial" w:ascii="Arial" w:hAnsi="Arial"/>
          <w:i/>
          <w:color w:val="000000"/>
        </w:rPr>
        <w:t xml:space="preserve">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w:t>
      </w:r>
      <w:r>
        <w:rPr>
          <w:rFonts w:cs="Arial" w:ascii="Arial" w:hAnsi="Arial"/>
          <w:color w:val="000000"/>
        </w:rPr>
        <w:t xml:space="preserve">(Gen 1,28-31). </w:t>
      </w:r>
    </w:p>
    <w:p>
      <w:pPr>
        <w:pStyle w:val="Normal"/>
        <w:spacing w:before="0" w:after="120"/>
        <w:jc w:val="both"/>
        <w:rPr>
          <w:rFonts w:ascii="Arial" w:hAnsi="Arial" w:cs="Arial"/>
        </w:rPr>
      </w:pPr>
      <w:r>
        <w:rPr>
          <w:rFonts w:cs="Arial" w:ascii="Arial" w:hAnsi="Arial"/>
        </w:rPr>
        <w:t>Per questo atto di insubordinazione e di disobbedienza, non si comprendono più. L’uno diventa un estraneo per l’altro. Ma sempre nella disobbedienza a Dio si diviene estranei gli uni agli altri. Il peccato sempre divide. La carità unisce. Il peccato allontana. La carità avvicina. Il peccato allontana i vicini. La carità avvicina i lontani. Il peccato crea una distanza infinita anche tra coloro che vivono nella stessa casa. La carità abolisce ogni distanza e l’altro, chiunque esso sia, diviene prossimo. È differente il futuro della carità e il futuro del peccato.</w:t>
      </w:r>
    </w:p>
    <w:p>
      <w:pPr>
        <w:pStyle w:val="Normal"/>
        <w:spacing w:before="0" w:after="120"/>
        <w:jc w:val="both"/>
        <w:rPr>
          <w:rFonts w:ascii="Arial" w:hAnsi="Arial" w:cs="Arial"/>
        </w:rPr>
      </w:pPr>
      <w:r>
        <w:rPr>
          <w:rFonts w:cs="Arial" w:ascii="Arial" w:hAnsi="Arial"/>
        </w:rPr>
        <w:t xml:space="preserve">Vergine Maria, Madre della Redenzione, Angeli, Santi, fateci operatori di carità obbediente. </w:t>
      </w:r>
    </w:p>
    <w:p>
      <w:pPr>
        <w:pStyle w:val="Normal"/>
        <w:spacing w:before="0" w:after="120"/>
        <w:jc w:val="right"/>
        <w:rPr/>
      </w:pPr>
      <w:r>
        <w:rPr>
          <w:rFonts w:cs="Arial" w:ascii="Arial" w:hAnsi="Arial"/>
          <w:b/>
          <w:i/>
        </w:rPr>
        <w:t>04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5:00Z</dcterms:created>
  <dc:creator>pc</dc:creator>
  <dc:description/>
  <cp:keywords/>
  <dc:language>en-US</dc:language>
  <cp:lastModifiedBy>C</cp:lastModifiedBy>
  <cp:lastPrinted>2010-11-10T18:24:00Z</cp:lastPrinted>
  <dcterms:modified xsi:type="dcterms:W3CDTF">2012-01-31T21:56:00Z</dcterms:modified>
  <cp:revision>6</cp:revision>
  <dc:subject/>
  <dc:title>055SABATO 30</dc:title>
</cp:coreProperties>
</file>